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sk-SK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-98425</wp:posOffset>
                </wp:positionV>
                <wp:extent cx="1219835" cy="1229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1219200" cy="1229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96.85pt;mso-wrap-distance-left:7.05pt;mso-wrap-distance-right:7.05pt;mso-wrap-distance-top:0pt;mso-wrap-distance-bottom:0pt;margin-top:-7.7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1219200" cy="1229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31060</wp:posOffset>
                </wp:positionH>
                <wp:positionV relativeFrom="paragraph">
                  <wp:posOffset>-98425</wp:posOffset>
                </wp:positionV>
                <wp:extent cx="4643755" cy="12604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44"/>
                                <w:lang w:val="sk-S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44"/>
                                <w:lang w:val="sk-SK"/>
                              </w:rPr>
                              <w:t>Slovenský krasokorčuliarsky zvä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2"/>
                                <w:lang w:val="sk-SK"/>
                              </w:rPr>
                              <w:t xml:space="preserve">Junácka 6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40"/>
                                <w:lang w:val="sk-SK"/>
                              </w:rPr>
                              <w:t xml:space="preserve"> 832 80  Bratisl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40"/>
                                <w:lang w:val="sk-S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lang w:val="sk-SK"/>
                              </w:rPr>
                              <w:t>Tel.:00421249249244              Fax: 00421749249580            E-mail: skrz@sztk.s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65pt;height:99.25pt;mso-wrap-distance-left:7.05pt;mso-wrap-distance-right:7.05pt;mso-wrap-distance-top:0pt;mso-wrap-distance-bottom:0pt;margin-top:-7.75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44"/>
                          <w:lang w:val="sk-S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44"/>
                          <w:lang w:val="sk-SK"/>
                        </w:rPr>
                        <w:t>Slovenský krasokorčuliarsky zvä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4"/>
                          <w:lang w:val="sk-S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2"/>
                          <w:lang w:val="sk-SK"/>
                        </w:rPr>
                        <w:t xml:space="preserve">Junácka 6,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40"/>
                          <w:lang w:val="sk-SK"/>
                        </w:rPr>
                        <w:t xml:space="preserve"> 832 80  Bratisla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40"/>
                          <w:lang w:val="sk-S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b/>
                          <w:i/>
                          <w:lang w:val="sk-SK"/>
                        </w:rPr>
                        <w:t>Tel.:00421249249244              Fax: 00421749249580            E-mail: skrz@sztk.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k-SK"/>
        </w:rPr>
        <w:t>Dátum: 19.09.2010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ec: OZNAM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ážená pani, vážený pán,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ovoľujeme si Vám oznámiť, že TK  v spolupráci s VV SKrZ uskutoční seminár rozhodcov I.II.III.triedy, zameraný na výmenu rozhodcovských preukazov a potvrdenie platných tried podľa novej akreditácie v súlade s rozhodnutím MŠ SR č.od-2009-32540/45089-2:10</w:t>
      </w:r>
    </w:p>
    <w:tbl>
      <w:tblPr>
        <w:tblW w:w="963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220"/>
        <w:gridCol w:w="1180"/>
        <w:gridCol w:w="1082"/>
        <w:gridCol w:w="1685"/>
        <w:gridCol w:w="1646"/>
        <w:gridCol w:w="1340"/>
      </w:tblGrid>
      <w:tr>
        <w:trPr>
          <w:trHeight w:val="3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sk-SK"/>
              </w:rPr>
              <w:t>Dátum konani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sk-SK"/>
              </w:rPr>
              <w:t>Miesto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sk-SK"/>
              </w:rPr>
              <w:t>Rozhodc.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sk-SK"/>
              </w:rPr>
              <w:t>Poplatok</w:t>
            </w:r>
          </w:p>
        </w:tc>
        <w:tc>
          <w:tcPr>
            <w:tcW w:w="16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sk-SK"/>
              </w:rPr>
              <w:t>Variab.symbol</w:t>
            </w:r>
          </w:p>
        </w:tc>
        <w:tc>
          <w:tcPr>
            <w:tcW w:w="16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sk-SK"/>
              </w:rPr>
              <w:t>Garant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sk-SK"/>
              </w:rPr>
              <w:t>Prihlášky a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sk-SK"/>
              </w:rPr>
              <w:t>seminár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sk-SK"/>
              </w:rPr>
              <w:t>konani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sk-SK"/>
              </w:rPr>
              <w:t>trieda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sk-SK"/>
              </w:rPr>
              <w:t>úhrada popl.</w:t>
            </w:r>
          </w:p>
        </w:tc>
      </w:tr>
      <w:tr>
        <w:trPr>
          <w:trHeight w:val="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4"/>
                <w:szCs w:val="24"/>
                <w:lang w:val="sk-SK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FF0000"/>
                <w:sz w:val="24"/>
                <w:szCs w:val="24"/>
                <w:lang w:val="sk-SK"/>
              </w:rPr>
              <w:t>6.11.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4"/>
                <w:szCs w:val="24"/>
                <w:lang w:val="sk-SK"/>
              </w:rPr>
              <w:t>B. Bystr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4"/>
                <w:szCs w:val="24"/>
                <w:lang w:val="sk-SK"/>
              </w:rPr>
              <w:t>I.II.III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4"/>
                <w:szCs w:val="24"/>
                <w:lang w:val="sk-SK"/>
              </w:rPr>
              <w:t>30 €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sk-SK"/>
              </w:rPr>
              <w:t>0520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FF0000"/>
                <w:sz w:val="24"/>
                <w:szCs w:val="24"/>
                <w:lang w:val="sk-SK"/>
              </w:rPr>
              <w:t>H.Zamborsk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4"/>
                <w:szCs w:val="24"/>
                <w:lang w:val="sk-SK"/>
              </w:rPr>
              <w:t>29.10.2010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ihlášky na seminár je potrebné zaslať na adresu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skrz@sztk.sk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 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 .Hermíne Ivančíkovej, v kópii p. Helene Zamborskej na adresu hzamborska@centrum.sk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platok je potrebné zaslať na č.účtu </w:t>
      </w:r>
      <w:r>
        <w:rPr>
          <w:rFonts w:cs="Arial" w:ascii="Arial" w:hAnsi="Arial"/>
          <w:b/>
          <w:sz w:val="22"/>
          <w:szCs w:val="22"/>
          <w:lang w:val="sk-SK"/>
        </w:rPr>
        <w:t xml:space="preserve">1788279653/0200 </w:t>
      </w:r>
      <w:r>
        <w:rPr>
          <w:rFonts w:cs="Arial" w:ascii="Arial" w:hAnsi="Arial"/>
          <w:sz w:val="22"/>
          <w:szCs w:val="22"/>
          <w:lang w:val="sk-SK"/>
        </w:rPr>
        <w:t>a do správy pre prijímateľa uviesť meno a priezvisko, variabilný symbol - uvedený v tabuľke. Bez uhradenia poplatku nie je možné sa seminára zúčastniť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Účasť na seminári je na vlastné náklady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k-SK"/>
        </w:rPr>
        <w:t xml:space="preserve">Podmienkou účasti na seminári je pri prezentácii predloženie rozhodcovského preukazu a registračného preukazu SKrZ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svedčenie – certifikát a nový rozhodcovský preukaz bude možné získať len účasťou na  seminári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trebné je doniesť 2 ks fotografie / rozmer na pas/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ogram semináru a prípadne ostatné informácie budú uverejnené prostredníctvom web stránky SKrZ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Hermína Ivančíková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rg.pracovníčka SKrZ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odpovedná za škol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krz@sztk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04:00Z</dcterms:created>
  <dc:creator>Ozorovska Daniela</dc:creator>
  <dc:description/>
  <cp:keywords/>
  <dc:language>en-US</dc:language>
  <cp:lastModifiedBy>PC</cp:lastModifiedBy>
  <cp:lastPrinted>2005-02-10T18:58:00Z</cp:lastPrinted>
  <dcterms:modified xsi:type="dcterms:W3CDTF">2010-09-27T20:25:00Z</dcterms:modified>
  <cp:revision>8</cp:revision>
  <dc:subject/>
  <dc:title> </dc:title>
</cp:coreProperties>
</file>