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É INFORMÁCIE Z 53. KONGRES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3-. Kongres ISU bol volebný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dseda: </w:t>
      </w:r>
      <w:r>
        <w:rPr>
          <w:rFonts w:cs="Arial" w:ascii="Arial" w:hAnsi="Arial"/>
          <w:b/>
        </w:rPr>
        <w:t xml:space="preserve"> OTTAVIO CINQUANTA (ITA) </w:t>
      </w:r>
      <w:r>
        <w:rPr>
          <w:rFonts w:cs="Arial" w:ascii="Arial" w:hAnsi="Arial"/>
        </w:rPr>
        <w:t>– jediný kandid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vý podpredseda: </w:t>
      </w:r>
      <w:r>
        <w:rPr>
          <w:rFonts w:cs="Arial" w:ascii="Arial" w:hAnsi="Arial"/>
          <w:b/>
        </w:rPr>
        <w:t xml:space="preserve">David DORE (CAN) </w:t>
      </w:r>
      <w:r>
        <w:rPr>
          <w:rFonts w:cs="Arial" w:ascii="Arial" w:hAnsi="Arial"/>
        </w:rPr>
        <w:t>–post vyplývajúci z cirkulácie kraso/rých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uhý podpredseda: </w:t>
      </w:r>
      <w:r>
        <w:rPr>
          <w:rFonts w:cs="Arial" w:ascii="Arial" w:hAnsi="Arial"/>
          <w:b/>
        </w:rPr>
        <w:t>Jan Dijkema (N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lenovia za kraso: </w:t>
      </w:r>
      <w:r>
        <w:rPr>
          <w:rFonts w:cs="Arial" w:ascii="Arial" w:hAnsi="Arial"/>
          <w:b/>
        </w:rPr>
        <w:t xml:space="preserve">Maria  Lundmark (FIN) </w:t>
        <w:tab/>
        <w:t>Phyllis Howard (US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Junko Hiramatsu (JAP)</w:t>
        <w:tab/>
        <w:t>Tjasa Andrée Prosenc (SL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lenovia za rýchlo:</w:t>
      </w:r>
      <w:r>
        <w:rPr>
          <w:rFonts w:cs="Arial" w:ascii="Arial" w:hAnsi="Arial"/>
          <w:b/>
        </w:rPr>
        <w:t>Gyorgy Martoš (HUN)</w:t>
        <w:tab/>
        <w:t>Roland Mailard (SUI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German Panov (RUS)</w:t>
        <w:tab/>
        <w:t>Li Lan  (CHI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lenovia discipl.k.:</w:t>
      </w:r>
      <w:r>
        <w:rPr>
          <w:rFonts w:cs="Arial" w:ascii="Arial" w:hAnsi="Arial"/>
          <w:b/>
        </w:rPr>
        <w:t>Beatric Pfister (SUI) - predsed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      Allan Böhm (SVK) –       člen za kra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Volker Waldeck (GER) – člen za kraso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Fred Benjamin (USA) -    člen za rých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Egbert Schmid (AUT) -    člen za rých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chnická komisia ISU – Jednotlivci a Športové dvoj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eda:</w:t>
        <w:tab/>
        <w:t>Alexander Lakernik (RU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:</w:t>
        <w:tab/>
        <w:tab/>
        <w:t>Fabio Bianchetti (IT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:</w:t>
        <w:tab/>
        <w:tab/>
        <w:t>Rita Zonnekeyn (B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:</w:t>
        <w:tab/>
        <w:tab/>
        <w:t>Susan Lynch (AU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komisia ISU – T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eda:</w:t>
        <w:tab/>
        <w:t>Halina Gordon-Poltorak (PO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:</w:t>
        <w:tab/>
        <w:tab/>
        <w:t>Robert Joseph Horn (US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:</w:t>
        <w:tab/>
        <w:tab/>
        <w:t>Alla Shekhovtsova (RU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:</w:t>
        <w:tab/>
        <w:tab/>
        <w:t>Gilles Vandenbroeck (FR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ková hran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la prijatá zmena v kategórii juniorov a senior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ategórii  novices bolo určené:  v medzinárodných tejto kategórie,  môžu štartovať pretekári, ktorí pred 1.7. predchádzajúcim súťažiam dosiahli vek aspoň 10 rokov a nedosiahli vek 15 rokov. Náplne programov tejto kategórie ešte nebolo špecifikovan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e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gres ISU odsúhlasil historickú zmenu v pravidlách tancov na ľade, keď zrušil originálny tanec  a od nasledujúcej sezóny sa budú juniorske a seniorske súťaže v tancoch na ľade skladať iba z dvoch častí, a to:</w:t>
      </w:r>
    </w:p>
    <w:p>
      <w:pPr>
        <w:pStyle w:val="Normal"/>
        <w:rPr/>
      </w:pPr>
      <w:r>
        <w:rPr>
          <w:rFonts w:cs="Arial" w:ascii="Arial" w:hAnsi="Arial"/>
          <w:b/>
        </w:rPr>
        <w:t>Krátky tanec  (Short Dance)</w:t>
      </w:r>
    </w:p>
    <w:p>
      <w:pPr>
        <w:pStyle w:val="Normal"/>
        <w:rPr/>
      </w:pPr>
      <w:r>
        <w:rPr>
          <w:rFonts w:cs="Arial" w:ascii="Arial" w:hAnsi="Arial"/>
          <w:b/>
        </w:rPr>
        <w:t>Voľný tanec (Free Dance).</w:t>
      </w:r>
    </w:p>
    <w:p>
      <w:pPr>
        <w:pStyle w:val="Normal"/>
        <w:rPr/>
      </w:pPr>
      <w:r>
        <w:rPr>
          <w:rFonts w:cs="Arial" w:ascii="Arial" w:hAnsi="Arial"/>
        </w:rPr>
        <w:t>Odsúhlasené boli nasledovné návrhy náplní týchto tancov:</w:t>
      </w:r>
    </w:p>
    <w:p>
      <w:pPr>
        <w:pStyle w:val="Normal"/>
        <w:rPr/>
      </w:pPr>
      <w:r>
        <w:rPr>
          <w:rFonts w:cs="Arial" w:ascii="Arial" w:hAnsi="Arial"/>
          <w:b/>
        </w:rPr>
        <w:t>Krátky tanec (Short Dance</w:t>
      </w:r>
      <w:r>
        <w:rPr>
          <w:rFonts w:cs="Arial" w:ascii="Arial" w:hAnsi="Arial"/>
        </w:rPr>
        <w:t>)  pre juniorov aj seniorov bude trvať 2 min.50 sek. (pokým inak nerozhodne Technická komisia pre tance-IDTC ). Akýkoľvek požadovaný prvok, ktorý začne po 3 minútach bude považovaný za chýbajúci.</w:t>
      </w:r>
    </w:p>
    <w:p>
      <w:pPr>
        <w:pStyle w:val="Normal"/>
        <w:rPr/>
      </w:pPr>
      <w:r>
        <w:rPr>
          <w:rFonts w:cs="Arial" w:ascii="Arial" w:hAnsi="Arial"/>
          <w:b/>
        </w:rPr>
        <w:t>Voľný tanec (Free Dance)</w:t>
      </w:r>
      <w:r>
        <w:rPr>
          <w:rFonts w:cs="Arial" w:ascii="Arial" w:hAnsi="Arial"/>
        </w:rPr>
        <w:t xml:space="preserve">  pre juniorov bude trvať 3 min. 30 sekúnd  (3,5 min.);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 seniorov  4 minú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 novices 3 minú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ólové kategó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e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Krátky program:   seniori + juniori  nemajú zaradenú sekvenciu špirá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  s</w:t>
      </w:r>
      <w:r>
        <w:rPr>
          <w:rFonts w:cs="Arial" w:ascii="Arial" w:hAnsi="Arial"/>
        </w:rPr>
        <w:t>eniori +juniori majú zaradenú iba jednu krokovú pasáž.</w:t>
      </w:r>
    </w:p>
    <w:p>
      <w:pPr>
        <w:pStyle w:val="Normal"/>
        <w:ind w:left="2250" w:hanging="0"/>
        <w:rPr>
          <w:rFonts w:ascii="Arial" w:hAnsi="Arial" w:cs="Arial"/>
        </w:rPr>
      </w:pPr>
      <w:r>
        <w:rPr>
          <w:rFonts w:cs="Arial" w:ascii="Arial" w:hAnsi="Arial"/>
        </w:rPr>
        <w:t>seniori  musia mať pozíciu v piruete v jednej polohe inú ako pozíciu   v skoku do pirue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004"/>
        <w:rPr>
          <w:rFonts w:ascii="Arial" w:hAnsi="Arial" w:cs="Arial"/>
        </w:rPr>
      </w:pPr>
      <w:r>
        <w:rPr>
          <w:rFonts w:cs="Arial" w:ascii="Arial" w:hAnsi="Arial"/>
        </w:rPr>
        <w:t>2.  Voľná jazda:</w:t>
        <w:tab/>
        <w:t xml:space="preserve"> seniorky  môžu byť zaradené 2 špirály trvajúce minimálne 3 sekundy alebo 1  trvajúca minimálne 6 sekúnd. Táto sekvencia špirál bude mať pevnú hodnotu a nebude sa u nej určovať úroveň obtiažnosti.                                                        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seniori  - druhá sekvencia bude mať pevne danú hodnotu a nebude sa u nej určovať úroveň obtiažnosti. 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Seniori + juniori  vo voľnej jazde môžu mať 2 Axel zaradený max. 2 krát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portové dvoj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meny: </w:t>
      </w:r>
    </w:p>
    <w:p>
      <w:pPr>
        <w:pStyle w:val="Normal"/>
        <w:rPr/>
      </w:pPr>
      <w:r>
        <w:rPr>
          <w:rFonts w:cs="Arial" w:ascii="Arial" w:hAnsi="Arial"/>
        </w:rPr>
        <w:t>1. Voľná jazda</w:t>
        <w:tab/>
        <w:t xml:space="preserve">seniori + juniori  špirálová sekvencia bude zaradená a platí pre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ňu to isté čo platí pre špirálovú sekvenciu senioriek. Kroková  sekvencia nebude zaradená.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Kombinácia skokov sa môže vo voľnej jazde skladať z dvoch, alebo troch skokov,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Seniori - špirála smrti vo voľnej jazde  musí byť iná ako špirála smrti predvedená v krátkom programe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RNDr. Mária Hrachovc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predsedkyňa SK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52" w:leader="none"/>
      </w:tabs>
      <w:ind w:right="425" w:hanging="0"/>
      <w:rPr/>
    </w:pPr>
    <w:r>
      <w:rPr/>
      <w:t xml:space="preserve">                                </w:t>
    </w:r>
    <w:r>
      <w:rPr/>
      <w:tab/>
    </w:r>
  </w:p>
  <w:p>
    <w:pPr>
      <w:pStyle w:val="Header"/>
      <w:tabs>
        <w:tab w:val="clear" w:pos="4536"/>
        <w:tab w:val="clear" w:pos="9072"/>
        <w:tab w:val="left" w:pos="2552" w:leader="none"/>
      </w:tabs>
      <w:ind w:right="425" w:hanging="0"/>
      <w:rPr/>
    </w:pPr>
    <w:r>
      <w:drawing>
        <wp:anchor behindDoc="0" distT="0" distB="0" distL="0" distR="14414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45720</wp:posOffset>
          </wp:positionV>
          <wp:extent cx="1371600" cy="1371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28"/>
        <w:lang w:val="en-US" w:eastAsia="en-US"/>
      </w:rPr>
      <w:t>SLOVENSKÝ   KRASOKORČULIARSKY  ZVÄZ</w:t>
    </w:r>
  </w:p>
  <w:p>
    <w:pPr>
      <w:pStyle w:val="Header"/>
      <w:tabs>
        <w:tab w:val="clear" w:pos="4536"/>
        <w:tab w:val="clear" w:pos="9072"/>
        <w:tab w:val="left" w:pos="1276" w:leader="none"/>
        <w:tab w:val="left" w:pos="2552" w:leader="none"/>
        <w:tab w:val="left" w:pos="11766" w:leader="none"/>
      </w:tabs>
      <w:rPr>
        <w:rFonts w:ascii="Arial" w:hAnsi="Arial" w:cs="Arial"/>
        <w:sz w:val="28"/>
        <w:lang w:val="en-US" w:eastAsia="en-US"/>
      </w:rPr>
    </w:pPr>
    <w:r>
      <w:rPr>
        <w:rFonts w:eastAsia="Arial" w:cs="Arial" w:ascii="Arial" w:hAnsi="Arial"/>
        <w:b/>
        <w:sz w:val="28"/>
        <w:lang w:val="en-US" w:eastAsia="en-US"/>
      </w:rPr>
      <w:t xml:space="preserve">         </w:t>
    </w:r>
    <w:r>
      <w:rPr>
        <w:rFonts w:cs="Arial" w:ascii="Arial" w:hAnsi="Arial"/>
        <w:b/>
        <w:sz w:val="28"/>
        <w:lang w:val="en-US" w:eastAsia="en-US"/>
      </w:rPr>
      <w:tab/>
      <w:t xml:space="preserve">                SLOVAK   FIGURE   SKATING   ASSOCIATION</w:t>
    </w:r>
  </w:p>
  <w:p>
    <w:pPr>
      <w:pStyle w:val="Header"/>
      <w:tabs>
        <w:tab w:val="clear" w:pos="4536"/>
        <w:tab w:val="clear" w:pos="9072"/>
        <w:tab w:val="left" w:pos="2552" w:leader="none"/>
      </w:tabs>
      <w:ind w:right="-285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ab/>
      <w:t xml:space="preserve">            Junácka 6, 832 80 Bratislava, Slovakia </w:t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eastAsia="Arial" w:cs="Arial" w:ascii="Arial" w:hAnsi="Arial"/>
        <w:b/>
        <w:lang w:val="en-US" w:eastAsia="en-US"/>
      </w:rPr>
      <w:t xml:space="preserve">                                              </w:t>
    </w:r>
    <w:r>
      <w:rPr>
        <w:rFonts w:cs="Arial" w:ascii="Arial" w:hAnsi="Arial"/>
        <w:lang w:val="en-US" w:eastAsia="en-US"/>
      </w:rPr>
      <w:t xml:space="preserve">T: 00421 2 49 249 244    F: 00421 2 49 249 580    </w:t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                                                                </w:t>
    </w:r>
    <w:r>
      <w:rPr>
        <w:rFonts w:cs="Arial" w:ascii="Arial" w:hAnsi="Arial"/>
        <w:lang w:val="en-US" w:eastAsia="en-US"/>
      </w:rPr>
      <w:t xml:space="preserve">E-mail: </w:t>
    </w:r>
    <w:hyperlink r:id="rId2">
      <w:r>
        <w:rPr>
          <w:rStyle w:val="InternetLink"/>
          <w:rFonts w:cs="Arial" w:ascii="Arial" w:hAnsi="Arial"/>
        </w:rPr>
        <w:t>skrz@sztk.sk</w:t>
      </w:r>
    </w:hyperlink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rz@sztk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33:00Z</dcterms:created>
  <dc:creator>S</dc:creator>
  <dc:description/>
  <dc:language>en-US</dc:language>
  <cp:lastModifiedBy>Používateľ systému Windows</cp:lastModifiedBy>
  <cp:lastPrinted>2009-06-30T15:57:00Z</cp:lastPrinted>
  <dcterms:modified xsi:type="dcterms:W3CDTF">2010-06-22T10:33:00Z</dcterms:modified>
  <cp:revision>2</cp:revision>
  <dc:subject/>
  <dc:title>Bratislava, 1</dc:title>
</cp:coreProperties>
</file>