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5812"/>
      </w:tblGrid>
      <w:tr>
        <w:trPr>
          <w:trHeight w:val="551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u w:val="single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Nedeľa 6.2.2011             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ada  rozhodcov</w:t>
            </w:r>
          </w:p>
        </w:tc>
      </w:tr>
      <w:tr>
        <w:trPr>
          <w:trHeight w:val="2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 – 1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viezdičky  (7+7)</w:t>
            </w:r>
          </w:p>
        </w:tc>
      </w:tr>
      <w:tr>
        <w:trPr>
          <w:trHeight w:val="2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 – 10.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yhlásenie  výsledkov  mimo ľadovej ploch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ri KP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Úprava ľadovej plochy</w:t>
            </w:r>
          </w:p>
        </w:tc>
      </w:tr>
      <w:tr>
        <w:trPr>
          <w:trHeight w:val="2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.20 – 11.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deje mladšie a staršie chlapci (6+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yhlásenie  výsledkov  mimo ľadovej plochy</w:t>
            </w:r>
          </w:p>
        </w:tc>
      </w:tr>
      <w:tr>
        <w:trPr>
          <w:trHeight w:val="2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11.15 – 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deje mladšie dievčatá  (6,6,6,6,7,7,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</w:rPr>
              <w:t>Po 1. a 4. rozjazdke úprav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yhlásenie  výsledkov  mimo ľadovej plochy</w:t>
            </w:r>
          </w:p>
        </w:tc>
      </w:tr>
      <w:tr>
        <w:trPr>
          <w:trHeight w:val="2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15.00 – 15.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30 – 18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ri VJ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Úprava ľadovej ploch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yhlásenie  výsledkov  mimo ľadovej ploch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deje staršie dievčatá (7,7,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yhlásenie  výsledkov  mimo ľadovej plochy</w:t>
            </w:r>
          </w:p>
        </w:tc>
      </w:tr>
      <w:tr>
        <w:trPr>
          <w:trHeight w:val="2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18:00Z</dcterms:created>
  <dc:creator>Marta Poljaková</dc:creator>
  <dc:description/>
  <cp:keywords/>
  <dc:language>en-US</dc:language>
  <cp:lastModifiedBy>Marta Poljaková</cp:lastModifiedBy>
  <dcterms:modified xsi:type="dcterms:W3CDTF">2011-02-04T19:56:00Z</dcterms:modified>
  <cp:revision>2</cp:revision>
  <dc:subject/>
  <dc:title/>
</cp:coreProperties>
</file>