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KLUB KRASOKORČUĽOVANIA RUŽA RUŽOMBEROK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ás pozýva na IV. 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ĽKEJ CENY RUŽOMBER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,,O ZLATÚ KORČUĽKU“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19. – 20. 2. 201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22270" cy="365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tner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STO RUŽOMBEROK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 xml:space="preserve">CENTRUM VOĽNÉHO ČASU </w:t>
      </w:r>
      <w:r>
        <w:rPr>
          <w:b/>
          <w:color w:val="FF0000"/>
          <w:sz w:val="36"/>
          <w:szCs w:val="36"/>
        </w:rPr>
        <w:t>EL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UŽOMBERO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2166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38" r="-5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očník VEĽKEJ CENY RUŽOMBERKA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 zlatú korčuľk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Všeobecné ustanoveni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b/>
        </w:rPr>
        <w:t xml:space="preserve">Usporiadateľ:                       </w:t>
      </w:r>
      <w:r>
        <w:rPr>
          <w:b/>
          <w:color w:val="000000"/>
          <w:sz w:val="28"/>
          <w:szCs w:val="28"/>
        </w:rPr>
        <w:t>Klub krasokorčuľovania RUŽA Ružombero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Partner:</w:t>
      </w:r>
      <w:r>
        <w:rPr/>
        <w:t xml:space="preserve">                                Centrum voľného času ELÁN, Ružomberok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estský úrad Ružombe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átum konania:</w:t>
      </w:r>
      <w:r>
        <w:rPr/>
        <w:t xml:space="preserve">                   19. – 20. 0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sto konania:</w:t>
      </w:r>
      <w:r>
        <w:rPr/>
        <w:t xml:space="preserve">                   Zimný štadión    Ružombe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iaditeľ pretekov:</w:t>
      </w:r>
      <w:r>
        <w:rPr/>
        <w:t xml:space="preserve">               Ivana Faglicová, A. Bernoláka 10,  Ružomberok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bil: 0915/ 868 223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e-mail: </w:t>
      </w:r>
      <w:r>
        <w:rPr>
          <w:color w:val="0000FF"/>
        </w:rPr>
        <w:t>vcruzomberok@gmail.com</w:t>
      </w:r>
    </w:p>
    <w:p>
      <w:pPr>
        <w:pStyle w:val="Normal"/>
        <w:rPr/>
      </w:pPr>
      <w:r>
        <w:rPr>
          <w:b/>
        </w:rPr>
        <w:t>Predseda org. výboru:</w:t>
      </w:r>
      <w:r>
        <w:rPr/>
        <w:t xml:space="preserve">         Janka Schmidová, Nám. A. Hlinku  21, Ružomberok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bil:   0905/ 598876</w:t>
      </w:r>
    </w:p>
    <w:p>
      <w:pPr>
        <w:pStyle w:val="Normal"/>
        <w:rPr>
          <w:color w:val="0000FF"/>
          <w:u w:val="single"/>
        </w:rPr>
      </w:pPr>
      <w:r>
        <w:rPr/>
        <w:t xml:space="preserve">                                               </w:t>
      </w:r>
      <w:r>
        <w:rPr/>
        <w:t xml:space="preserve">e-mail: </w:t>
      </w:r>
      <w:r>
        <w:rPr>
          <w:color w:val="0000FF"/>
        </w:rPr>
        <w:t>vcruzomberok@gmail.com</w:t>
      </w:r>
      <w:r>
        <w:rPr>
          <w:color w:val="0000FF"/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ihlášky:</w:t>
      </w:r>
      <w:r>
        <w:rPr/>
        <w:t xml:space="preserve">                           Menovité prihlášky  na predpísanom tlačive  spolu s náplňou VJ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 KP zašlite  e-mailom na adresu : </w:t>
      </w:r>
      <w:r>
        <w:rPr>
          <w:color w:val="0000FF"/>
        </w:rPr>
        <w:t>vcruzomberok@gmail.com</w:t>
      </w:r>
      <w:r>
        <w:rPr/>
        <w:t xml:space="preserve"> .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do 11. 02. 2011. V prihláške uveďte aj meno zástupcu za klub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 e-mailovu adresu na potvrdenie prihlášky. Plánovanú náplň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zasielajú len tí pretekári, ktorí sa súťaže zúčastňujú prvýkrát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bytovanie:</w:t>
      </w:r>
      <w:r>
        <w:rPr/>
        <w:t xml:space="preserve">                         Organizátor zabezpečuje ubytovanie len pre pozvaných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rozhodcov, technický panel a technické zabezpečenie súťaže.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statní účastníci si zabezpečujú ubytovanie  individuálne.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Ubytovňa BARMO /pri Vojenskej nemocnici/ 0960/47226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Hotel Kultúra, Bernolákova 1 – 044/ 4313111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Hotel Áčko, Hrabovská cesta 34 – 044/ 4332485, 044/4332486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enzión Alžbetka, Bernolákova 21 – 044/4327402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Penzión Blesk, Vajanského 9 -044/4320772 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/>
        <w:t>Penzión Gejdák, Cesta na Vlkolínec – 044/4320297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Hotel Vila Gross, Likav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www.ruzomberok.eu</w:t>
      </w:r>
    </w:p>
    <w:p>
      <w:pPr>
        <w:pStyle w:val="Normal"/>
        <w:rPr>
          <w:b/>
          <w:b/>
        </w:rPr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Úhrada:                                </w:t>
      </w:r>
      <w:r>
        <w:rPr/>
        <w:t xml:space="preserve">Pozvaným činovníkom budú hradené náklady podľa smerníc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SKrZ. Ostatní účastníci na vlastné náklady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</w:rPr>
        <w:t>Štartovné</w:t>
      </w:r>
      <w:r>
        <w:rPr/>
        <w:t xml:space="preserve">:                            Platí sa vopred na číslo účtu:  </w:t>
      </w:r>
      <w:r>
        <w:rPr>
          <w:b/>
        </w:rPr>
        <w:t>11888703/5200</w:t>
      </w: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najneskôr do  11.2.2011, v správe pre prijímateľa uveďte názov                                    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svojho klubu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 xml:space="preserve">Kategórie  juniorky, staršie  žiačky, starší žiaci,  mladšie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žiačky, mladší žiaci  – 40 €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Kategórie nádeje,  IK – 30 €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</w:t>
      </w:r>
      <w:r>
        <w:rPr/>
        <w:t>Hviezdičky – 25 €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                                              </w:t>
      </w:r>
      <w:r>
        <w:rPr>
          <w:b/>
          <w:color w:val="000000"/>
        </w:rPr>
        <w:t xml:space="preserve">Štartovné uhrádzajte za jednotlivé kluby spoločne, neplaťte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>jednotlivo!!! Ďakujeme za porozumenie.</w:t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rPr/>
      </w:pPr>
      <w:r>
        <w:rPr/>
        <w:t xml:space="preserve">                      </w:t>
      </w:r>
      <w:r>
        <w:rPr/>
        <w:t xml:space="preserve">V prípade nezaplatenia  štartovného do stanoveného  termínu  </w:t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rPr/>
      </w:pPr>
      <w:r>
        <w:rPr/>
        <w:t xml:space="preserve">                      </w:t>
      </w:r>
      <w:r>
        <w:rPr/>
        <w:t xml:space="preserve">pretekára   nevyžrebujeme.         </w:t>
      </w:r>
    </w:p>
    <w:p>
      <w:pPr>
        <w:pStyle w:val="Normal"/>
        <w:tabs>
          <w:tab w:val="clear" w:pos="708"/>
          <w:tab w:val="left" w:pos="2552" w:leader="none"/>
        </w:tabs>
        <w:ind w:left="1416" w:hanging="0"/>
        <w:rPr/>
      </w:pPr>
      <w:r>
        <w:rPr/>
        <w:t xml:space="preserve">                     </w:t>
      </w:r>
    </w:p>
    <w:p>
      <w:pPr>
        <w:pStyle w:val="Normal"/>
        <w:rPr/>
      </w:pPr>
      <w:r>
        <w:rPr>
          <w:b/>
        </w:rPr>
        <w:t xml:space="preserve">Podmienka účasti:              -    </w:t>
      </w:r>
      <w:r>
        <w:rPr/>
        <w:t xml:space="preserve">platný registračný preukaz SKrZ </w:t>
      </w:r>
    </w:p>
    <w:p>
      <w:pPr>
        <w:pStyle w:val="Normal"/>
        <w:numPr>
          <w:ilvl w:val="0"/>
          <w:numId w:val="2"/>
        </w:numPr>
        <w:rPr/>
      </w:pPr>
      <w:r>
        <w:rPr/>
        <w:t>lekárska prehliadka nie staršia  ako 12 mesiacov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latené štartovné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</w:t>
      </w:r>
      <w:r>
        <w:rPr>
          <w:b/>
          <w:color w:val="000000"/>
        </w:rPr>
        <w:t xml:space="preserve">Pretekári štartujú  na vlastnú  zodpovednosť.  Organizátor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nezodpovedá  za žiadne  prípadné zdravotné  problémy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</w:t>
      </w:r>
      <w:r>
        <w:rPr>
          <w:b/>
          <w:color w:val="000000"/>
        </w:rPr>
        <w:t xml:space="preserve">štartujúcich.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Upozornenie</w:t>
      </w:r>
      <w:r>
        <w:rPr/>
        <w:t xml:space="preserve">:                       Žrebovať sa budú iba pretekári so  zaplateným štartovným a to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ňa  17. 02. 2011 o 17. 30 hod . na zimnom štadióne.</w:t>
      </w: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Potvrdenie účasti:              </w:t>
      </w:r>
      <w:r>
        <w:rPr/>
        <w:t xml:space="preserve">Usporiadateľ potvrdí  elektronickou poštou účasť pretekárov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a upravený časový rozpis do  </w:t>
      </w:r>
      <w:r>
        <w:rPr>
          <w:b/>
        </w:rPr>
        <w:t>14. 02.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formácie:                         </w:t>
      </w:r>
      <w:r>
        <w:rPr/>
        <w:t>Podá predseda organizačného výboru a riaditeľ prete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dravotná služba:</w:t>
      </w:r>
      <w:r>
        <w:rPr/>
        <w:t xml:space="preserve">              Mgr. Janka Dobšins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dhlášky:                           </w:t>
      </w:r>
      <w:r>
        <w:rPr/>
        <w:t xml:space="preserve">Odhlásiť pretekára je možné iba e-mailovou poštou s uvedením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dôvodu  a to  do16. 02. 2011 do 19. 00 hod.  Za odhlásených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pretekárov po tomto termíne usporiadateľ štartovné nevraci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Technické ustanovenia: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Predpis:                               </w:t>
      </w:r>
      <w:r>
        <w:rPr/>
        <w:t>Preteká sa podľa pravidiel ISU a SKrZ a ustanovení tohto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rozpis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Rozsah pretekov:              </w:t>
      </w:r>
      <w:r>
        <w:rPr/>
        <w:t xml:space="preserve"> Juniorky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/>
        <w:t xml:space="preserve"> </w:t>
      </w:r>
      <w:r>
        <w:rPr/>
        <w:t>Staršie žiačk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žiac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ie žiačk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žiac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ie nádeje     -  dievčatá, chlapc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ie nádeje   -  dievčatá, chlapci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IK C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Hviezdičk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b/>
        </w:rPr>
        <w:t xml:space="preserve">Výpočty:                             </w:t>
      </w:r>
      <w:r>
        <w:rPr/>
        <w:t xml:space="preserve">Novým systémom hodnotenia:   juniorky až ml. nádeje                                             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                                 </w:t>
      </w:r>
      <w:r>
        <w:rPr/>
        <w:t>Starým systémom OBO:  IK, hviezdič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átky program:</w:t>
      </w:r>
      <w:r>
        <w:rPr/>
        <w:t xml:space="preserve">               Podľa pravidiel ISU a SKrZ platné pre sezónnu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ľná jazda:</w:t>
      </w:r>
      <w:r>
        <w:rPr/>
        <w:t xml:space="preserve">                      Podľa pravidiel ISU a SKrZ platné pre sezónnu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dba:</w:t>
      </w:r>
      <w:r>
        <w:rPr/>
        <w:t xml:space="preserve">                                Bude reprodukovaná CD prehrávačom. Nahrávky nesmú byť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MP3 formáte. Žiadame hudby označiť-  meno,  klub , kategória,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KP, VJ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Časový 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Štvrtok 17. 02. 2011   :     </w:t>
      </w:r>
      <w:r>
        <w:rPr/>
        <w:t>17. 30  - Žrebovanie všetkých kategórií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>
          <w:b/>
        </w:rPr>
        <w:t>Sobota  19. 02. 2011</w:t>
      </w:r>
      <w:r>
        <w:rPr/>
        <w:t>:         8.00    -  IK C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 VJ   nádeje staršie nádeje D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-  VJ nádeje ml. a st. chlapci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 KP mladšie žiačk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 KP mladší žiaci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 KP staršie žiačky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-  KP starší žiaci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-  KP juniorky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Nedeľa  20. 02. 2011:       </w:t>
      </w:r>
      <w:r>
        <w:rPr/>
        <w:t>8</w:t>
      </w:r>
      <w:r>
        <w:rPr>
          <w:b/>
        </w:rPr>
        <w:t>.</w:t>
      </w:r>
      <w:r>
        <w:rPr/>
        <w:t>30     -  VJ mladšie žiačky</w:t>
      </w:r>
    </w:p>
    <w:p>
      <w:pPr>
        <w:pStyle w:val="Normal"/>
        <w:ind w:left="2700" w:hanging="0"/>
        <w:rPr/>
      </w:pPr>
      <w:r>
        <w:rPr/>
        <w:t xml:space="preserve">          </w:t>
      </w:r>
      <w:r>
        <w:rPr/>
        <w:t>- VJ mladší žiaci</w:t>
      </w:r>
    </w:p>
    <w:p>
      <w:pPr>
        <w:pStyle w:val="Normal"/>
        <w:ind w:left="2700" w:hanging="0"/>
        <w:rPr/>
      </w:pPr>
      <w:r>
        <w:rPr/>
        <w:t xml:space="preserve">          </w:t>
      </w:r>
      <w:r>
        <w:rPr/>
        <w:t>- VJ staršie žiačky</w:t>
      </w:r>
    </w:p>
    <w:p>
      <w:pPr>
        <w:pStyle w:val="Normal"/>
        <w:ind w:left="2700" w:hanging="0"/>
        <w:rPr/>
      </w:pPr>
      <w:r>
        <w:rPr/>
        <w:t xml:space="preserve">          </w:t>
      </w:r>
      <w:r>
        <w:rPr/>
        <w:t>- VJ starší žiaci</w:t>
      </w:r>
    </w:p>
    <w:p>
      <w:pPr>
        <w:pStyle w:val="Normal"/>
        <w:ind w:left="2700" w:hanging="0"/>
        <w:rPr/>
      </w:pPr>
      <w:r>
        <w:rPr/>
        <w:t xml:space="preserve">          </w:t>
      </w:r>
      <w:r>
        <w:rPr/>
        <w:t xml:space="preserve">- VJ juniorky    </w:t>
      </w:r>
    </w:p>
    <w:p>
      <w:pPr>
        <w:pStyle w:val="Normal"/>
        <w:ind w:left="2700" w:hanging="0"/>
        <w:rPr/>
      </w:pPr>
      <w:r>
        <w:rPr/>
        <w:t xml:space="preserve">          </w:t>
      </w:r>
      <w:r>
        <w:rPr/>
        <w:t>- VJ mladšie nádeje D</w:t>
      </w:r>
    </w:p>
    <w:p>
      <w:pPr>
        <w:pStyle w:val="Normal"/>
        <w:ind w:left="2700" w:hanging="0"/>
        <w:rPr/>
      </w:pPr>
      <w:r>
        <w:rPr/>
        <w:t xml:space="preserve">          </w:t>
      </w:r>
      <w:r>
        <w:rPr/>
        <w:t>-  hviezdičky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yhlasovanie výsledkov bude vypísané pri úprave časového rozpisu po uzávierke prihlášok !</w:t>
      </w:r>
      <w:r>
        <w:rPr>
          <w:color w:val="000000"/>
        </w:rPr>
        <w:t xml:space="preserve">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 Záverečné ustanov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                           Prví traja v každej kategórií  obdržia vecné ceny a všetci účastníci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diplo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ámietky:</w:t>
      </w:r>
      <w:r>
        <w:rPr/>
        <w:t xml:space="preserve">                     Možno podať písomne s vkladom 50,- €  riaditeľovi pretekov do15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min. po ukončení každej kategórie. V prípade   zamietnutia vklad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prepadá v prospech usporiad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pozornenie:</w:t>
      </w:r>
      <w:r>
        <w:rPr/>
        <w:t xml:space="preserve">                 Preteky sú započítané do SP pri splnení všetkých podmienok, okrem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kategórie IK C  a hviezd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é:</w:t>
      </w:r>
      <w:r>
        <w:rPr/>
        <w:t xml:space="preserve">                                  Usporiadateľ si vyhradzuje právo  upraviť časový rozpis preteku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podľa počtu prihlásených pretekárov  a bude zverejnený po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uzávierke prihlášok.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Rozpis schválený  dňa 01. 02. 2011                          Ivana Faglicová</w:t>
      </w:r>
    </w:p>
    <w:p>
      <w:pPr>
        <w:pStyle w:val="Normal"/>
        <w:rPr/>
      </w:pPr>
      <w:r>
        <w:rPr/>
        <w:t>Mgr. Helena Zamborská                                            riaditeľ pretekov</w:t>
      </w:r>
    </w:p>
    <w:p>
      <w:pPr>
        <w:pStyle w:val="Normal"/>
        <w:rPr/>
      </w:pPr>
      <w:r>
        <w:rPr/>
        <w:t>TK  VV SKr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33:00Z</dcterms:created>
  <dc:creator>Janka</dc:creator>
  <dc:description/>
  <cp:keywords/>
  <dc:language>en-US</dc:language>
  <cp:lastModifiedBy>PC</cp:lastModifiedBy>
  <cp:lastPrinted>2005-01-26T23:08:00Z</cp:lastPrinted>
  <dcterms:modified xsi:type="dcterms:W3CDTF">2011-02-02T09:32:00Z</dcterms:modified>
  <cp:revision>10</cp:revision>
  <dc:subject/>
  <dc:title>ROZPIS</dc:title>
</cp:coreProperties>
</file>