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639445</wp:posOffset>
            </wp:positionV>
            <wp:extent cx="1701800" cy="10636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ľká  cena  Liptova 27.1.2013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Časový  rozpis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8.30 – 8.45  Začiatočníci  „B“     (3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8.45 – 9.15  Začiatočníci  „A“     (6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9.15 – 10.30 Hviezdičky            (6,7,7)   po hviezdičkách  úprava  ľadu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10.30 – 11.00Nádeje mladšie  - chlapci   (6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11.00 – 11.20Nádeje staršie - chlapci      (4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11.20 – 15.00Nádeje mladšie – dievčatá   (6,6,  úprava ľadu, 6,6,6, úprava ľadu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15.00</w:t>
      </w:r>
      <w:bookmarkStart w:id="0" w:name="_GoBack"/>
      <w:bookmarkEnd w:id="0"/>
      <w:r>
        <w:rPr>
          <w:b/>
        </w:rPr>
        <w:t xml:space="preserve"> – 17.30 Nádeje  staršie -  dievčatá     (6,6, 7, úprava ľadu, 7)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>
          <w:b/>
        </w:rPr>
        <w:t>17.30 – 18.00  Mladší žiaci   (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9:00Z</dcterms:created>
  <dc:creator>Peter</dc:creator>
  <dc:description/>
  <cp:keywords/>
  <dc:language>en-US</dc:language>
  <cp:lastModifiedBy>vaso</cp:lastModifiedBy>
  <cp:lastPrinted>2012-03-02T20:27:00Z</cp:lastPrinted>
  <dcterms:modified xsi:type="dcterms:W3CDTF">2013-01-25T19:49:00Z</dcterms:modified>
  <cp:revision>2</cp:revision>
  <dc:subject/>
  <dc:title/>
</cp:coreProperties>
</file>