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SÚHLAS DOTKNUTEJ OSOB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v zmysle zákona č. 18/2018 Z. z. o ochrane osobných údajov a o zmene a doplnení niektorých zákonov (ďalej len „zákon o ochrane osobných údajov“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ul, meno a priezvisko, druh a číslo osobného dokladu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3205</wp:posOffset>
                </wp:positionH>
                <wp:positionV relativeFrom="paragraph">
                  <wp:posOffset>283210</wp:posOffset>
                </wp:positionV>
                <wp:extent cx="523240" cy="377190"/>
                <wp:effectExtent l="5715" t="7620" r="5715" b="7620"/>
                <wp:wrapNone/>
                <wp:docPr id="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377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15pt,22.3pt" to="-78pt,51.95pt" ID="Line 108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ýmto v súlade so zákonom o ochrane osobných údajov a o zmene a doplnení niektorých zákonov ako dotknutá osoba poskytujem spoločnosti</w:t>
      </w:r>
      <w:r>
        <w:rPr>
          <w:rFonts w:cs="Times New Roman" w:ascii="Times New Roman" w:hAnsi="Times New Roman"/>
          <w:b/>
        </w:rPr>
        <w:t xml:space="preserve"> Slovenský krasokorčuliarsky zväz, Záhradnícka 752/95, 82108 Bratislava - mestská časť Ružinov, IČO: 31805540  </w:t>
      </w:r>
      <w:r>
        <w:rPr>
          <w:rFonts w:cs="Times New Roman" w:ascii="Times New Roman" w:hAnsi="Times New Roman"/>
        </w:rPr>
        <w:t>svoj dobrovoľný súhlas na spracúvanie mojich osobných údajov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/Rozsah poskytnutých údajov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, Krajina narodenia, Pohlavie, Rodné číslo, Dátum narodenia, Štátna príslušnosť, Adresa trvalého pobytu, Adresa elektronickej pošty, Bankový účet pre sponzorský príspevok, Druh odbornej spôsobilosti, Preukázanie bezúhonnosti, Začiatok členstva v klube, Dátum poslednej úhrady členského príspevku, Typ činnosti v klube, Zdravotná spôsobilosť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Súhlasím s použitím mojich osobných údajov na účel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konanie registrácie vyššie uvedených údajov v Informačnom systéme športu MŠVVaŠ SR              a na poskytnutie potrebných údajov na prihlasovanie na preteky v rámci Slovenskej republiky a medzinárodné krasokorčuliarske súťaže na Slovensku a v zahranič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 platnosti súhlasu:</w:t>
      </w:r>
      <w:r>
        <w:rPr>
          <w:rFonts w:cs="Times New Roman" w:ascii="Times New Roman" w:hAnsi="Times New Roman"/>
          <w:sz w:val="18"/>
          <w:szCs w:val="18"/>
        </w:rPr>
        <w:t xml:space="preserve"> *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</w:rPr>
        <w:t>Dotknutá osoba má právo kedykoľvek odvolať súhlas so spracovaním osobných údajov, ktoré sa jej týkajú. Odvolanie súhlasu nemá vplyv na zákonnosť spracúvania osobných údajov založeného na súhlase pred jeho odvolaním;                             pred poskytnutím súhlasu musí byť dotknutá osoba o tejto skutočnosti informovaná. Dotknutá osoba môže súhlas odvolať rovnakým spôsobom, akým súhlas udelila, čiže písomnou formou. Súhlas má platnosť 2 roky od podpis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 dňa 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91135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 dotknutej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6pt;mso-wrap-distance-left:7.05pt;mso-wrap-distance-right:0pt;mso-wrap-distance-top:0pt;mso-wrap-distance-bottom:0pt;margin-top:-0.35pt;mso-position-vertical-relative:text;margin-left:3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010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dotknutej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odvolania súhlasu so spracúvaní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ie uvedených osobných údajov:</w:t>
      </w:r>
    </w:p>
    <w:p>
      <w:pPr>
        <w:pStyle w:val="Normal"/>
        <w:tabs>
          <w:tab w:val="clear" w:pos="708"/>
          <w:tab w:val="left" w:pos="69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91135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 dotknutej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6pt;mso-wrap-distance-left:7.05pt;mso-wrap-distance-right:0pt;mso-wrap-distance-top:0pt;mso-wrap-distance-bottom:0pt;margin-top:-0.35pt;mso-position-vertical-relative:text;margin-left:3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010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dotknutej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27710" cy="618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0:00Z</dcterms:created>
  <dc:creator>Kraso-sekretariat</dc:creator>
  <dc:description/>
  <cp:keywords/>
  <dc:language>en-US</dc:language>
  <cp:lastModifiedBy>Janka Schmidová</cp:lastModifiedBy>
  <dcterms:modified xsi:type="dcterms:W3CDTF">2023-04-24T08:00:00Z</dcterms:modified>
  <cp:revision>2</cp:revision>
  <dc:subject/>
  <dc:title/>
</cp:coreProperties>
</file>